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14-86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Курайский сельсов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ации»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избирательной комиссии муниципального образования Курай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Курайского сельского Совета депутатов Дзержинского района Красноярского края от 20.12.2012 № 33-109Р «О формировании избирательной комиссии муниципального образования Курайский сельсовет» и решение Курайского сельского Совета депутатов Дзержинского района Красноярского края от 24.07.2015 № 54-217Р «О внесении изменений в Решение от 20.12.2012 № 33-109Р «О формировании избирательной комиссии муниципального образования Курайский сельсов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3:00Z</dcterms:created>
  <dc:creator>Administrator</dc:creator>
  <dc:description/>
  <cp:keywords/>
  <dc:language>en-US</dc:language>
  <cp:lastModifiedBy>11</cp:lastModifiedBy>
  <cp:lastPrinted>2022-04-14T15:31:00Z</cp:lastPrinted>
  <dcterms:modified xsi:type="dcterms:W3CDTF">2022-05-30T02:23:00Z</dcterms:modified>
  <cp:revision>2</cp:revision>
  <dc:subject/>
  <dc:title>В соответствии со статьей 31 Федерального закона от 02</dc:title>
</cp:coreProperties>
</file>